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ΘΕΜΑ ΤΣΑΜΟΥΡΙΑΣ  ΚΑΙ ΠΑΛΙ ΣΤΟ ΠΡΟΣΚΗΝΙΟ</w:t>
      </w:r>
    </w:p>
    <w:p>
      <w:pPr>
        <w:pStyle w:val="Normal"/>
        <w:spacing w:lineRule="auto" w:line="480"/>
        <w:jc w:val="both"/>
        <w:rPr/>
      </w:pPr>
      <w:r>
        <w:rPr>
          <w:rFonts w:cs="Arial" w:ascii="Arial" w:hAnsi="Arial"/>
        </w:rPr>
        <w:tab/>
        <w:t>Παρακολουθούμε κάθε τόσο, ανακινείται το θέμα των Τσάμηδων της Αλβανίας, που διακαώς και με ειρηνικούς τρόπους, επιθυμούν να γυρίσουν στην πατρίδα των την Τσαμουριά και να ζήσουν ειρηνικά με τους αδελφούς τους Έλληνες. Εκτός αυτού, μάλιστα στο παρελθόν, στο Πάντειο Πανεπιστήμιο των Αθηνών, διοργανώθηκε εκδήλωση, “ Για τα δικαιώματα των Αλβανών Τσάμηδων”, από ομάδα προοδευτικών…, καλυπτομένων υπό τον Επιστημονικό μανδύα των ερευνητών, αγνώστων κινήτρων και συμφερόντων.</w:t>
      </w:r>
    </w:p>
    <w:p>
      <w:pPr>
        <w:pStyle w:val="Normal"/>
        <w:spacing w:lineRule="auto" w:line="480"/>
        <w:jc w:val="both"/>
        <w:rPr/>
      </w:pPr>
      <w:r>
        <w:rPr>
          <w:rFonts w:eastAsia="Arial" w:cs="Arial" w:ascii="Arial" w:hAnsi="Arial"/>
        </w:rPr>
        <w:t xml:space="preserve">        </w:t>
      </w:r>
      <w:r>
        <w:rPr>
          <w:rFonts w:cs="Arial" w:ascii="Arial" w:hAnsi="Arial"/>
        </w:rPr>
        <w:t>-Ήδη! Φημολογείται εντόνως ότι, επίκειται η λύση και του Αλβανικού, δηλαδή! Το θέμα “των Αλβανών Τσάμηδων”. Ευτυχώς! Άλλαξε η χώρα μας Κυβέρνηση και πιστεύουμε ότι αυτό δεν θα έχει το ανοσιούργημα του “Μακεδονικού”, όπου η πρώην Ελληνική μας Κυβέρνηση, χάρισε στα Σκόπια, το “όνομα της Μακεδονίας”, την “Εθνότητα” και την “Μακεδονική Γλώσσα” και ενώ την Ελλάδα δεν την εκβίαζε κανείς. Εν τούτοις και παρά τις αντιδράσεις όλων των Ελλήνων, προχώρησε στην προδοτική και ταπεινωτική για την Ελλάδα, “ Συμφωνία των Πρεσπών”. Η οποία βέβαια έφερε και το τέλος της.</w:t>
      </w:r>
    </w:p>
    <w:p>
      <w:pPr>
        <w:pStyle w:val="Normal"/>
        <w:spacing w:lineRule="auto" w:line="480"/>
        <w:jc w:val="both"/>
        <w:rPr/>
      </w:pPr>
      <w:r>
        <w:rPr>
          <w:rFonts w:eastAsia="Arial" w:cs="Arial" w:ascii="Arial" w:hAnsi="Arial"/>
        </w:rPr>
        <w:t xml:space="preserve">           </w:t>
      </w:r>
      <w:r>
        <w:rPr>
          <w:rFonts w:cs="Arial" w:ascii="Arial" w:hAnsi="Arial"/>
        </w:rPr>
        <w:t>-Σήμερα! Έχω την γνώμη, ότι είναι ενδιαφέρον να δούμε, περιληπτικά το ιστορικό του προβλήματος και τις εξελίξεις αυτού, ώστε το “τι μέλλει γενέσθαι” να μην έχει την τύχη του “Μακεδονικού”.</w:t>
      </w:r>
    </w:p>
    <w:p>
      <w:pPr>
        <w:pStyle w:val="Normal"/>
        <w:spacing w:lineRule="auto" w:line="480"/>
        <w:jc w:val="both"/>
        <w:rPr/>
      </w:pPr>
      <w:r>
        <w:rPr>
          <w:rFonts w:cs="Arial" w:ascii="Arial" w:hAnsi="Arial"/>
        </w:rPr>
        <w:tab/>
        <w:t xml:space="preserve"> -Πρόσφατα και στο παρελθόν, στην Αμερική και αλλαχού κυκλοφόρησε ένα κείμενο, το οποίο αναφέρεται στο ενδιαφέρον των Μουσουλμάνων Τσάμηδων να επανέλθουν στην «Τσαμουριά», αλλά με ειρηνικά μέσα. Πρόκειται για κείμενο στην αγγλική γλώσσα ενός «Οργανισμού Ανθρωπίνων Δικαιωμάτων Τσαμουριά», </w:t>
      </w:r>
      <w:r>
        <w:rPr>
          <w:rFonts w:cs="Arial" w:ascii="Arial" w:hAnsi="Arial"/>
          <w:lang w:val="en-US"/>
        </w:rPr>
        <w:t>Thameria</w:t>
      </w:r>
      <w:r>
        <w:rPr>
          <w:rFonts w:cs="Arial" w:ascii="Arial" w:hAnsi="Arial"/>
        </w:rPr>
        <w:t xml:space="preserve">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CHRA</w:t>
      </w:r>
      <w:r>
        <w:rPr>
          <w:rFonts w:cs="Arial" w:ascii="Arial" w:hAnsi="Arial"/>
        </w:rPr>
        <w:t>), με έδρα την Μασαχουσέτη των Η.Π.Α. και με πέντε άλλα τμήματα (παραρτήματα): Βοστόνη, Ντιτρόιτ, Νιου Τζέρσεϋ, Φιλαδέλφεια και Σικάγο.</w:t>
      </w:r>
    </w:p>
    <w:p>
      <w:pPr>
        <w:pStyle w:val="Normal"/>
        <w:spacing w:lineRule="auto" w:line="480"/>
        <w:jc w:val="both"/>
        <w:rPr>
          <w:rFonts w:ascii="Arial" w:hAnsi="Arial" w:cs="Arial"/>
        </w:rPr>
      </w:pPr>
      <w:r>
        <w:rPr>
          <w:rFonts w:cs="Arial" w:ascii="Arial" w:hAnsi="Arial"/>
        </w:rPr>
        <w:tab/>
        <w:t>-Ο Σκοπός του οργανισμού αυτού Ανθρωπίνων Δικαιωμάτων των Τσάμηδων είναι, όπως αυτοί τον παρουσιάζουν και όπως αυτοί εξιστορούν τα γεγονότα, η ενδυνάμωση των φιλικών δεσμών μεταξύ των Αμερικανών και των Αλβανών γενικά και μεταξύ Αμερικανών και Τσάμηδων ειδικότερα. Κυριότερος σκοπός είναι η αναγνώριση και η περαιτέρω πρόοδος των δικαιωμάτων των Τσάμηδων, όπως:</w:t>
      </w:r>
    </w:p>
    <w:p>
      <w:pPr>
        <w:pStyle w:val="Normal"/>
        <w:spacing w:lineRule="auto" w:line="480"/>
        <w:jc w:val="both"/>
        <w:rPr/>
      </w:pPr>
      <w:r>
        <w:rPr>
          <w:rFonts w:cs="Arial" w:ascii="Arial" w:hAnsi="Arial"/>
        </w:rPr>
        <w:tab/>
      </w:r>
      <w:r>
        <w:rPr>
          <w:rFonts w:cs="Arial" w:ascii="Arial" w:hAnsi="Arial"/>
          <w:b/>
          <w:bCs/>
        </w:rPr>
        <w:t>α.</w:t>
      </w:r>
      <w:r>
        <w:rPr>
          <w:rFonts w:cs="Arial" w:ascii="Arial" w:hAnsi="Arial"/>
        </w:rPr>
        <w:t xml:space="preserve"> Δικαίωμα επιστροφής στην Ελλάδα στα σπίτια τους, για να ζήσουν εκεί, ειρηνικά με τους Έλληνες αδελφούς τους.</w:t>
      </w:r>
    </w:p>
    <w:p>
      <w:pPr>
        <w:pStyle w:val="Normal"/>
        <w:spacing w:lineRule="auto" w:line="480"/>
        <w:jc w:val="both"/>
        <w:rPr/>
      </w:pPr>
      <w:r>
        <w:rPr>
          <w:rFonts w:cs="Arial" w:ascii="Arial" w:hAnsi="Arial"/>
        </w:rPr>
        <w:tab/>
      </w:r>
      <w:r>
        <w:rPr>
          <w:rFonts w:cs="Arial" w:ascii="Arial" w:hAnsi="Arial"/>
          <w:b/>
          <w:bCs/>
        </w:rPr>
        <w:t>β.</w:t>
      </w:r>
      <w:r>
        <w:rPr>
          <w:rFonts w:cs="Arial" w:ascii="Arial" w:hAnsi="Arial"/>
        </w:rPr>
        <w:t xml:space="preserve"> Περιουσιακά δικαιώματα: Η Διαβεβαίωση αναγνώρισης και εφαρμογής του Δικαιώματος των διωγμένων Τσάμηδων, να ζήσουν στα σπίτια τους, εμπορικά κτίρια και κτηματικές περιουσίες στην ΒΔυτική Ελλάδα.</w:t>
      </w:r>
    </w:p>
    <w:p>
      <w:pPr>
        <w:pStyle w:val="Normal"/>
        <w:spacing w:lineRule="auto" w:line="480"/>
        <w:jc w:val="both"/>
        <w:rPr/>
      </w:pPr>
      <w:r>
        <w:rPr>
          <w:rFonts w:cs="Arial" w:ascii="Arial" w:hAnsi="Arial"/>
        </w:rPr>
        <w:tab/>
      </w:r>
      <w:r>
        <w:rPr>
          <w:rFonts w:cs="Arial" w:ascii="Arial" w:hAnsi="Arial"/>
          <w:b/>
          <w:bCs/>
        </w:rPr>
        <w:t>γ.</w:t>
      </w:r>
      <w:r>
        <w:rPr>
          <w:rFonts w:cs="Arial" w:ascii="Arial" w:hAnsi="Arial"/>
        </w:rPr>
        <w:t xml:space="preserve"> Νομικά δικαιώματα: Σκοπεύει να σιγουρεύση στους Τσάμηδες όλα τα νομικά και μειονοτικά δικαιώματα, που απορρέουν από το Ελληνικό Σύνταγμα και τις συνθήκες και τους νόμους της Ευρωπαϊκής Ένωσης.</w:t>
      </w:r>
    </w:p>
    <w:p>
      <w:pPr>
        <w:pStyle w:val="Normal"/>
        <w:spacing w:lineRule="auto" w:line="480"/>
        <w:jc w:val="both"/>
        <w:rPr/>
      </w:pPr>
      <w:r>
        <w:rPr>
          <w:rFonts w:cs="Arial" w:ascii="Arial" w:hAnsi="Arial"/>
        </w:rPr>
        <w:tab/>
      </w:r>
      <w:r>
        <w:rPr>
          <w:rFonts w:cs="Arial" w:ascii="Arial" w:hAnsi="Arial"/>
          <w:b/>
          <w:bCs/>
        </w:rPr>
        <w:t>δ.</w:t>
      </w:r>
      <w:r>
        <w:rPr>
          <w:rFonts w:cs="Arial" w:ascii="Arial" w:hAnsi="Arial"/>
        </w:rPr>
        <w:t xml:space="preserve"> Η Διατήρηση και γνωστοποίηση της πλούσιας πολιτιστικής κληρονομιάς, η οποία αυτή την στιγμή κάνει αγώνα για να επιβιώση.</w:t>
      </w:r>
    </w:p>
    <w:p>
      <w:pPr>
        <w:pStyle w:val="Normal"/>
        <w:spacing w:lineRule="auto" w:line="480"/>
        <w:jc w:val="both"/>
        <w:rPr/>
      </w:pPr>
      <w:r>
        <w:rPr>
          <w:rFonts w:cs="Arial" w:ascii="Arial" w:hAnsi="Arial"/>
        </w:rPr>
        <w:tab/>
      </w:r>
      <w:r>
        <w:rPr>
          <w:rFonts w:cs="Arial" w:ascii="Arial" w:hAnsi="Arial"/>
          <w:b/>
          <w:bCs/>
        </w:rPr>
        <w:t>ε.</w:t>
      </w:r>
      <w:r>
        <w:rPr>
          <w:rFonts w:cs="Arial" w:ascii="Arial" w:hAnsi="Arial"/>
        </w:rPr>
        <w:t xml:space="preserve"> Μεθοδολογία: Ο Οργανισμός αυτός των δικαιωμάτων των Τσάμηδων, απορρίπτει οποιαδήποτε μορφή βίας και διατηρεί ως αυτοσκοπό το πνεύμα της πραγματικής αδελφοσύνης με τους Έλληνες.</w:t>
      </w:r>
    </w:p>
    <w:p>
      <w:pPr>
        <w:pStyle w:val="Normal"/>
        <w:spacing w:lineRule="auto" w:line="480"/>
        <w:jc w:val="both"/>
        <w:rPr/>
      </w:pPr>
      <w:r>
        <w:rPr>
          <w:rFonts w:cs="Arial" w:ascii="Arial" w:hAnsi="Arial"/>
        </w:rPr>
        <w:tab/>
      </w:r>
      <w:r>
        <w:rPr>
          <w:rFonts w:cs="Arial" w:ascii="Arial" w:hAnsi="Arial"/>
          <w:b/>
          <w:bCs/>
        </w:rPr>
        <w:t xml:space="preserve">στ. </w:t>
      </w:r>
      <w:r>
        <w:rPr>
          <w:rFonts w:cs="Arial" w:ascii="Arial" w:hAnsi="Arial"/>
        </w:rPr>
        <w:t>Η Ιστορία των προσφάτων γεγονότων όπως παρουσιάζεται, από τον οργανισμό αυτό των Δικαιωμάτων των Τσάμηδων:</w:t>
      </w:r>
    </w:p>
    <w:p>
      <w:pPr>
        <w:pStyle w:val="Normal"/>
        <w:spacing w:lineRule="auto" w:line="480"/>
        <w:jc w:val="both"/>
        <w:rPr/>
      </w:pPr>
      <w:r>
        <w:rPr>
          <w:rFonts w:cs="Arial" w:ascii="Arial" w:hAnsi="Arial"/>
        </w:rPr>
        <w:tab/>
        <w:t>-Το 1913 η Τσαμουριά προσαρτήθηκε στην Ελλάδα. Το 1923 οι Τσάμηδες δεν συμπεριελήφθησαν στην Συνθήκης της Λωζάνης για την υποχρεωτική ανταλλαγή πληθυσμού μεταξύ Ελλάδος – Τουρκίας, αφού αναγνωρίσθηκε σαν Εθνική Αλβανική Μειονότητα. Το 1944 δεκάδες χιλιάδες μουσουλμάνοι Τσάμηδες απελάθησαν από την Ελλάδα, παρά την θέλησή των, με συνέπεια να εγκατασταθούν στην Αλβανία. Το 1987, παρά την ομαλοποίηση των σχέσεων μεταξύ Ελλάδος – Αλβανίας, τους αρνήθηκε το δικαίωμα επιστροφής στην Τσαμουριά. Πολλοί Αμερικανοί πολίτες Τσάμηδες έφθασαν στις ακτές αυτές για να ξεφύγουν από το κυνηγητό τους στην Ελλάδα και Αλβανία.</w:t>
      </w:r>
    </w:p>
    <w:p>
      <w:pPr>
        <w:pStyle w:val="Normal"/>
        <w:spacing w:lineRule="auto" w:line="480"/>
        <w:jc w:val="both"/>
        <w:rPr>
          <w:rFonts w:ascii="Arial" w:hAnsi="Arial" w:cs="Arial"/>
        </w:rPr>
      </w:pPr>
      <w:r>
        <w:rPr>
          <w:rFonts w:cs="Arial" w:ascii="Arial" w:hAnsi="Arial"/>
        </w:rPr>
        <w:tab/>
        <w:t>-Ο Οργανισμός αυτός ανθρωπίνων δικαιωμάτων των Τσάμηδων και ο Κανονισμός λειτουργίας του, ασφαλώς σύμφωνα με την Αμερικάνικη Νομοθεσία, παραβλέπουν και αποκρύπτουν σκοπίμως, μεταξύ των άλλων και  τα πραγματικά ιστορικά γεγονότα, τα οποία λίαν συνοπτικά αξίζει τον κόπο ν’ αναφέρουμε παρακάτω:</w:t>
      </w:r>
    </w:p>
    <w:p>
      <w:pPr>
        <w:pStyle w:val="Normal"/>
        <w:spacing w:lineRule="auto" w:line="480"/>
        <w:jc w:val="both"/>
        <w:rPr/>
      </w:pPr>
      <w:r>
        <w:rPr>
          <w:rFonts w:cs="Arial" w:ascii="Arial" w:hAnsi="Arial"/>
        </w:rPr>
        <w:tab/>
        <w:t xml:space="preserve"> </w:t>
      </w:r>
      <w:r>
        <w:rPr>
          <w:rFonts w:cs="Arial" w:ascii="Arial" w:hAnsi="Arial"/>
          <w:b/>
          <w:bCs/>
        </w:rPr>
        <w:t xml:space="preserve"> .</w:t>
      </w:r>
      <w:r>
        <w:rPr>
          <w:rFonts w:cs="Arial" w:ascii="Arial" w:hAnsi="Arial"/>
        </w:rPr>
        <w:t xml:space="preserve"> Είναι ήδη καταδικασμένοι, λόγω των εγκληματικών τους πράξεων, με άνω των 1700 αποφάσεων Ειδικού προς τούτο Δικαστηρίου Ιωαννίνων μέχρι το 1948, ως «εγκληματίες πολέμου και συνεργάτες με τους Κατακτητές (δοσίλογοι)», με στέρηση της Ελληνικής Ιθαγένειας, καθώς και δήμευση των περιουσιών τους, σύμφωνα και με τα διεθνώς κρατούντα. Οι δε περιουσίες τους διετέθησαν σε θύματα της θηριωδίας των και σε ακτήμονες.</w:t>
      </w:r>
    </w:p>
    <w:p>
      <w:pPr>
        <w:pStyle w:val="Normal"/>
        <w:spacing w:lineRule="auto" w:line="480"/>
        <w:jc w:val="both"/>
        <w:rPr/>
      </w:pPr>
      <w:r>
        <w:rPr>
          <w:rFonts w:cs="Arial" w:ascii="Arial" w:hAnsi="Arial"/>
        </w:rPr>
        <w:tab/>
        <w:t xml:space="preserve"> </w:t>
      </w:r>
      <w:r>
        <w:rPr>
          <w:rFonts w:cs="Arial" w:ascii="Arial" w:hAnsi="Arial"/>
          <w:b/>
          <w:bCs/>
        </w:rPr>
        <w:t xml:space="preserve"> .</w:t>
      </w:r>
      <w:r>
        <w:rPr>
          <w:rFonts w:cs="Arial" w:ascii="Arial" w:hAnsi="Arial"/>
        </w:rPr>
        <w:t xml:space="preserve"> Οι Μουσουλμάνοι αυτοί Τσάμηδες κατά την τριπλή, ουσιαστικά εκεί κατοχή (1941-1944) Ιταλική, Γερμανική και Αλβανική, με την συνεργασία των Αλβανών και Στρατευμάτων Κατοχής, προέβησαν σε ακατονόμαστες εγκληματικές πράξεις (Δολοφονίες, βιασμοί γυναικών και κορασίδων, λεηλασίες, αρπαγές ζώων, πουλερικών, κυψελών κλπ.) και ακόμη με πλήρη καταστροφή χωριών Χριστιανών Τσάμηδων της περιοχής.</w:t>
      </w:r>
    </w:p>
    <w:p>
      <w:pPr>
        <w:pStyle w:val="Normal"/>
        <w:spacing w:lineRule="auto" w:line="480"/>
        <w:jc w:val="both"/>
        <w:rPr/>
      </w:pPr>
      <w:r>
        <w:rPr>
          <w:rFonts w:cs="Arial" w:ascii="Arial" w:hAnsi="Arial"/>
        </w:rPr>
        <w:tab/>
        <w:t xml:space="preserve">  </w:t>
      </w:r>
      <w:r>
        <w:rPr>
          <w:rFonts w:cs="Arial" w:ascii="Arial" w:hAnsi="Arial"/>
          <w:b/>
          <w:bCs/>
        </w:rPr>
        <w:t xml:space="preserve"> .</w:t>
      </w:r>
      <w:r>
        <w:rPr>
          <w:rFonts w:cs="Arial" w:ascii="Arial" w:hAnsi="Arial"/>
        </w:rPr>
        <w:t>Υπενθυμίζω δύο μόνο κραυγαλέα δείγματα της εγκληματικής συμπεριφοράς και συνεργασίας των με τους κατακτητές. Την εκτέλεση από τους Μουσουλμάνους Τσάμηδες 49 Προκρίτων της Παραμυθιάς (29-9-43) (ΙΣΤΟΡΙΑ ΤΗΣ ΠΑΡΑΜΥΘΙΑΣ σελ. 180-181 του Β. Κραψίτη, ΑΘΗΝΑΙ 1985).</w:t>
      </w:r>
    </w:p>
    <w:p>
      <w:pPr>
        <w:pStyle w:val="Normal"/>
        <w:spacing w:lineRule="auto" w:line="480"/>
        <w:jc w:val="both"/>
        <w:rPr/>
      </w:pPr>
      <w:r>
        <w:rPr>
          <w:rFonts w:cs="Arial" w:ascii="Arial" w:hAnsi="Arial"/>
        </w:rPr>
        <w:t>Και! την Μάχη της Μελίνας (17-18/8/1944) μεταξύ Γερμανών και ΕΔΕΣ, όπου, μαζί με τους 92 νεκρούς και 109 αιχμαλώτους Γερμανούς, είχαν και οι συμπολεμιστές τους Μουσουλμάνοι Τσάμηδες 86 νεκρούς και 7 αιχμαλώτους. («Βορειοηπειρωτικά: Υπηκοότητα – τσάμικο – πληθυσμιακό» ΕΣΤΙΑ 24-7-04, Αποστ. Π. Παπαθεοδώρου).</w:t>
      </w:r>
    </w:p>
    <w:p>
      <w:pPr>
        <w:pStyle w:val="Normal"/>
        <w:spacing w:lineRule="auto" w:line="480"/>
        <w:jc w:val="both"/>
        <w:rPr/>
      </w:pPr>
      <w:r>
        <w:rPr>
          <w:rFonts w:cs="Arial" w:ascii="Arial" w:hAnsi="Arial"/>
        </w:rPr>
        <w:tab/>
        <w:t xml:space="preserve">Συμπερασματικά καταλήγουμε στην σκέψη ότι: οι Μελετητές – διοργανωτές τότε, στο Πάντειο Πανεπιστήμιο του Κέντρου Ερευνών μειονοτικών ομάδων και ο Οργανισμός Ανθρωπίνων δικαιωμάτων των “Τσάμηδων”, δεν παρουσιάζουν τίποτε από την ιστορική αλήθεια και μάλιστα  σκόπιμα και υστερόβουλα, καθ’ όσον λείπει το Βασικό στοιχείο δημιουργίας του θέματος των Μουσουλμάνων Τσάμηδων η «Πραγματική Ιστορία και αιτία Δημιουργίας του».  </w:t>
      </w:r>
    </w:p>
    <w:p>
      <w:pPr>
        <w:pStyle w:val="Normal"/>
        <w:spacing w:lineRule="auto" w:line="480"/>
        <w:jc w:val="both"/>
        <w:rPr/>
      </w:pPr>
      <w:r>
        <w:rPr>
          <w:rFonts w:cs="Arial" w:ascii="Arial" w:hAnsi="Arial"/>
        </w:rPr>
        <w:tab/>
      </w:r>
      <w:r>
        <w:rPr>
          <w:rFonts w:cs="Arial" w:ascii="Arial" w:hAnsi="Arial"/>
          <w:b/>
          <w:bCs/>
        </w:rPr>
        <w:t>«Η Δικαιοσύνη η ιστορία και η Αλήθεια είναι πηγές όλων των αρετών» (ΑΡΙΣΤΟΤΕΛΗΣ).</w:t>
      </w:r>
    </w:p>
    <w:p>
      <w:pPr>
        <w:pStyle w:val="Normal"/>
        <w:spacing w:lineRule="auto" w:line="480"/>
        <w:jc w:val="both"/>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t>Ιωάννης Μ. Ασλανίδης</w:t>
      </w:r>
    </w:p>
    <w:p>
      <w:pPr>
        <w:pStyle w:val="Normal"/>
        <w:ind w:firstLine="4500"/>
        <w:jc w:val="center"/>
        <w:rPr>
          <w:rFonts w:ascii="Arial" w:hAnsi="Arial" w:cs="Arial"/>
        </w:rPr>
      </w:pPr>
      <w:r>
        <w:rPr>
          <w:rFonts w:cs="Arial" w:ascii="Arial" w:hAnsi="Arial"/>
        </w:rPr>
        <w:t>Αντγος ε.α.</w:t>
      </w:r>
    </w:p>
    <w:p>
      <w:pPr>
        <w:pStyle w:val="Normal"/>
        <w:jc w:val="both"/>
        <w:rPr/>
      </w:pPr>
      <w:r>
        <w:rPr>
          <w:rFonts w:eastAsia="Arial" w:cs="Arial" w:ascii="Arial" w:hAnsi="Arial"/>
        </w:rPr>
        <w:t xml:space="preserve">                                                                            </w:t>
      </w:r>
      <w:r>
        <w:rPr>
          <w:rFonts w:cs="Arial" w:ascii="Arial" w:hAnsi="Arial"/>
        </w:rPr>
        <w:t>Επίτιμος Δκτης της Σ. Σ. Ε.</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731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5.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5:00Z</dcterms:created>
  <dc:creator>Wordcopy</dc:creator>
  <dc:description/>
  <dc:language>en-US</dc:language>
  <cp:lastModifiedBy>user</cp:lastModifiedBy>
  <cp:lastPrinted>1995-11-21T17:41:00Z</cp:lastPrinted>
  <dcterms:modified xsi:type="dcterms:W3CDTF">2019-09-20T22:57:00Z</dcterms:modified>
  <cp:revision>4</cp:revision>
  <dc:subject/>
  <dc:title/>
</cp:coreProperties>
</file>